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06"/>
        <w:gridCol w:w="2218"/>
        <w:gridCol w:w="498"/>
        <w:gridCol w:w="1205"/>
        <w:gridCol w:w="81"/>
        <w:gridCol w:w="2146"/>
      </w:tblGrid>
      <w:tr>
        <w:trPr>
          <w:trHeight w:val="43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Unit 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 xml:space="preserve"> You’re supposed to shake hands.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05" w:hanging="2205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能掌握以下单词：</w:t>
            </w:r>
            <w:r>
              <w:rPr>
                <w:color w:val="000000"/>
              </w:rPr>
              <w:t>passport, clean…off, chalk, blackboard, northern, coast, season, knock, eastern, take off, worth, manner</w:t>
            </w:r>
          </w:p>
        </w:tc>
      </w:tr>
      <w:tr>
        <w:trPr>
          <w:trHeight w:val="8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color w:val="000000"/>
              </w:rPr>
              <w:t>掌握</w:t>
            </w:r>
            <w:r>
              <w:rPr>
                <w:color w:val="000000"/>
              </w:rPr>
              <w:t>be supposed to, be expected to, be important to</w:t>
            </w:r>
            <w:r>
              <w:rPr>
                <w:rFonts w:cs="宋体;SimSun"/>
                <w:color w:val="000000"/>
              </w:rPr>
              <w:t>的句型。</w:t>
            </w:r>
          </w:p>
        </w:tc>
      </w:tr>
      <w:tr>
        <w:trPr>
          <w:trHeight w:val="8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Cs/>
                <w:color w:val="000000"/>
              </w:rPr>
              <w:t>进一步了解不同国家的风土人情，体会文化礼仪差异，了解中国的基本礼仪</w:t>
            </w:r>
          </w:p>
        </w:tc>
      </w:tr>
      <w:tr>
        <w:trPr>
          <w:trHeight w:val="7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</w:rPr>
              <w:t>总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e supposed to, be expected to, be important to</w:t>
            </w:r>
            <w:r>
              <w:rPr>
                <w:rFonts w:cs="宋体;SimSun"/>
                <w:color w:val="000000"/>
              </w:rPr>
              <w:t>的不同句型</w:t>
            </w:r>
          </w:p>
        </w:tc>
      </w:tr>
      <w:tr>
        <w:trPr>
          <w:trHeight w:val="43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熟练运用</w:t>
            </w:r>
            <w:r>
              <w:rPr>
                <w:color w:val="000000"/>
              </w:rPr>
              <w:t xml:space="preserve">be supposed to, be expected to, be important to </w:t>
            </w:r>
          </w:p>
        </w:tc>
      </w:tr>
      <w:tr>
        <w:trPr>
          <w:trHeight w:val="439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68" w:hRule="atLeast"/>
        </w:trPr>
        <w:tc>
          <w:tcPr>
            <w:tcW w:w="4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宋体;SimSun"/>
              </w:rPr>
              <w:t>Step 1 Revision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宋体;SimSun"/>
              </w:rPr>
              <w:t>T: In last period, we summed up the expressions for telling what you are supposed to do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Now I</w:t>
            </w:r>
            <w:r>
              <w:rPr>
                <w:rFonts w:cs="宋体;SimSun"/>
              </w:rPr>
              <w:t>’</w:t>
            </w:r>
            <w:r>
              <w:rPr>
                <w:rFonts w:cs="宋体;SimSun"/>
              </w:rPr>
              <w:t>ll check your homework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’</w:t>
            </w:r>
            <w:r>
              <w:rPr>
                <w:rFonts w:cs="宋体;SimSun"/>
              </w:rPr>
              <w:t>ll ask some pairs to act out the conversations before the class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宋体;SimSun"/>
              </w:rPr>
              <w:t>Step 2 3a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宋体;SimSun"/>
              </w:rPr>
              <w:t>1.Read the instructions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Do you know what an opinion is?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宋体;SimSun"/>
              </w:rPr>
              <w:t>2.Ask a student to answer it</w:t>
            </w:r>
            <w:r>
              <w:rPr>
                <w:rFonts w:cs="宋体;SimSun"/>
              </w:rPr>
              <w:t xml:space="preserve">． 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宋体;SimSun"/>
              </w:rPr>
              <w:t>Look at the chart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Point to the word attitude on the chart and say</w:t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宋体;SimSun"/>
              </w:rPr>
              <w:t>3.Ask students to read the first paragraph on their own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When they read, move around the classroom helping them as necessary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w their homework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ink and say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独立阅读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408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10222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/>
            </w:pPr>
            <w:r>
              <w:rPr>
                <w:rFonts w:cs="宋体;SimSun"/>
              </w:rPr>
              <w:t>4.Invite a student to read the sample answer to the class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Then let him point out which sentence the answer is found in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宋体;SimSun"/>
              </w:rPr>
              <w:t>5.Ask students to read the paragraphs again and complete the chart on their own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宋体;SimSun"/>
              </w:rPr>
              <w:t>Step 3 3b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宋体;SimSun"/>
              </w:rPr>
              <w:t>1.Go through the instructions for the activity with the class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宋体;SimSun"/>
              </w:rPr>
              <w:t>2.Look at the example in the box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Ask two students to read the conversation to the class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3.First practice this conversation with a partner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4.Have students work in pairs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宋体;SimSun"/>
              </w:rPr>
              <w:t>5.Ask some different pairs to say their conversations to the class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宋体;SimSun"/>
              </w:rPr>
              <w:t>Step 4 Part 4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宋体;SimSun"/>
              </w:rPr>
              <w:t>1.Let students read the instructions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2.Ask a pair of students to model the sample dialogue</w:t>
            </w:r>
            <w:r>
              <w:rPr>
                <w:rFonts w:cs="宋体;SimSun"/>
              </w:rPr>
              <w:t xml:space="preserve">． 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宋体;SimSun"/>
              </w:rPr>
              <w:t>3.Get students to complete the work in pairs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As they work, walk around the classroom offering help as needed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4.Review the task</w:t>
            </w:r>
            <w:r>
              <w:rPr>
                <w:rFonts w:cs="宋体;SimSun"/>
              </w:rPr>
              <w:t xml:space="preserve">． </w:t>
            </w:r>
            <w:r>
              <w:rPr>
                <w:rFonts w:cs="宋体;SimSun"/>
              </w:rPr>
              <w:t>Ask a few students to share their conversations with the whole class</w:t>
            </w:r>
            <w:r>
              <w:rPr>
                <w:rFonts w:cs="宋体;SimSun"/>
              </w:rPr>
              <w:t>．</w:t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宋体;SimSun"/>
              </w:rPr>
              <w:t>Step 5</w:t>
            </w:r>
            <w:r>
              <w:rPr>
                <w:rFonts w:cs="宋体;SimSun"/>
              </w:rPr>
              <w:t xml:space="preserve"> Summar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15" w:before="0" w:after="0"/>
              <w:textAlignment w:val="baseline"/>
              <w:rPr>
                <w:rFonts w:cs="Times New Roman"/>
                <w:color w:val="323232"/>
                <w:sz w:val="21"/>
                <w:szCs w:val="21"/>
              </w:rPr>
            </w:pPr>
            <w:r>
              <w:rPr>
                <w:rFonts w:cs="Times New Roman"/>
                <w:color w:val="32323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sten only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d the conversation in pairs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k their partner about these items 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培养学生的合作能力。</w:t>
            </w:r>
          </w:p>
          <w:p>
            <w:pPr>
              <w:pStyle w:val="Style16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通过此活动，让学生对本课内容进一步掌握。。</w:t>
            </w:r>
          </w:p>
          <w:p>
            <w:pPr>
              <w:pStyle w:val="Style16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br w:type="page"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0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26:00Z</dcterms:modified>
  <cp:revision>1</cp:revision>
  <dc:subject>北京全品优师科技有限公司·全品教学网</dc:subject>
  <dc:title>北京全品优师科技有限公司·全品教学网</dc:title>
</cp:coreProperties>
</file>